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сх. № 547/18 от 20.02.2018 г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у  Департамента  развит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1"/>
                <w:szCs w:val="21"/>
              </w:rPr>
              <w:t>Президент  ЮУТПП</w:t>
            </w:r>
          </w:p>
          <w:p>
            <w:pPr>
              <w:pStyle w:val="Normal"/>
              <w:ind w:left="34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Ф.Л. Дегтярев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лан мероприятий Южно-Уральской торгово-промышленной палаты на март 2018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заседании Общественного совет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Участие в публичных слушаниях, организованн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оссельхознадзором по Челябинской области, Роспотребнадзором по Челябинской области, Росприроднадзором, ГУ МЧС России по Челябинской области, УФНС России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по надзору в сфере защиты прав потребителей и благополучия человека по Челябинской области,  Управление Федеральной службы по надзору в сфере природопользования по Челябинской области, ГУ МЧС России по Челябинской области, УФНС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Ермаков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седание Совета ЮУТПП </w:t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уждение вопросов повестки дня заседания Совет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Л. Дегтярев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Х. Корман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 мастер-класс «Женщина - предприниматель – современный деловой сти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митет ЮУТПП по развитию предпринимательства, работе с предприятиями малого и среднего бизнеса, Русско-Британский институт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П. Довбий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тета ЮУТПП по информации и рекл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 решение актуальных проблем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Зацепилин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астер–класс «Создание эффективной коман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руководителей профессиональному подходу к управлению в соответствии с правилами делового этикета и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ЮУТПП по делов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В. Ломовкин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 «Складская логистика. Упрощ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явление и решение актуальных проблем в сфере логи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ЮУТПП по  транспорту и логи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Л. Шевц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еминар «Порядок применения системы налогообложения в виде единого налога на вмененный доход (ЕНВД) организациями и индивидуальными предпринима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.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ови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«Финансовая грамотность для предприним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ление  представителей малого и среднего бизнеса с особенностями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Комитет ЮУТПП </w:t>
            </w:r>
            <w:r>
              <w:rPr>
                <w:sz w:val="21"/>
                <w:szCs w:val="21"/>
              </w:rPr>
              <w:t>по финансовым рынкам и кредитны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И Кобяк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Е. Рачил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ловой визит делегации Челябинской области в 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-22 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Красноя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ЮУТПП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Осипо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Лавренчук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Красноярцева</w:t>
            </w:r>
          </w:p>
        </w:tc>
      </w:tr>
      <w:tr>
        <w:trPr>
          <w:trHeight w:val="5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ременные международные отношения и внешнеэкономическая деятельность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Государственными и муниципальными закупками: Федеральный закон 05.04.2013 № 44-ФЗ. 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«Основы маркетинг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«Профессиональная подготовка на право работы с отходами I-IV классов опасности».</w:t>
            </w:r>
          </w:p>
          <w:p>
            <w:pPr>
              <w:pStyle w:val="Normal"/>
              <w:ind w:left="3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Красноярцева</w:t>
            </w:r>
          </w:p>
        </w:tc>
      </w:tr>
    </w:tbl>
    <w:p>
      <w:pPr>
        <w:pStyle w:val="Normal"/>
        <w:ind w:left="70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rPr/>
      </w:pPr>
      <w:r>
        <w:rPr>
          <w:sz w:val="21"/>
          <w:szCs w:val="21"/>
        </w:rPr>
        <w:t xml:space="preserve">Начальник управления по работе </w:t>
      </w:r>
    </w:p>
    <w:p>
      <w:pPr>
        <w:pStyle w:val="Normal"/>
        <w:ind w:left="1416" w:firstLine="2"/>
        <w:rPr/>
      </w:pPr>
      <w:r>
        <w:rPr>
          <w:sz w:val="21"/>
          <w:szCs w:val="21"/>
        </w:rPr>
        <w:t>с предприятиями и предпринимателями</w:t>
        <w:tab/>
        <w:tab/>
        <w:tab/>
        <w:tab/>
        <w:tab/>
        <w:tab/>
        <w:tab/>
        <w:tab/>
        <w:tab/>
        <w:t>Н.И. Кобякова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8-02-22T11:55:00Z</cp:lastPrinted>
  <dcterms:modified xsi:type="dcterms:W3CDTF">2018-02-22T07:05:00Z</dcterms:modified>
  <cp:revision>95</cp:revision>
  <dc:subject/>
  <dc:title>План мероприятий Южно-Уральской торгово-промышленной палаты</dc:title>
</cp:coreProperties>
</file>